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0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mar ve Şehircilik </w:t>
      </w:r>
      <w:r>
        <w:rPr>
          <w:sz w:val="24"/>
          <w:szCs w:val="24"/>
        </w:rPr>
        <w:t xml:space="preserve">Dairesi Başkanlığı’nın 04/11/2020 tarihli ve </w:t>
      </w:r>
      <w:r>
        <w:rPr>
          <w:rFonts w:eastAsia="Times New Roman"/>
          <w:sz w:val="24"/>
          <w:szCs w:val="24"/>
        </w:rPr>
        <w:t xml:space="preserve">E-54882412-105.04-142556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1. İdare Mahkemesi’nin 17.07.2020 tarihli ve 2019/907E. – 2020/675K. sayılı kararı ile; Mersin İli, Akdeniz İlçesi, Arpaçsakarlar Mahallesi, 1763 ada, 11 parsele ilişkin Mersin Büyükşehir Belediye Meclisi’nin 31.07.2018 tarihli ve 560 sayılı kararı ve bu karara yapılan itirazın reddine ilişkin 12.10.2018 tarihli ve 700 sayılı kararın dava konusu taşınmaz yönünden iptal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44:00Z</cp:lastPrinted>
  <dcterms:modified xsi:type="dcterms:W3CDTF">2020-11-10T13:44:00Z</dcterms:modified>
  <cp:revision>63</cp:revision>
  <dc:subject/>
  <dc:title/>
</cp:coreProperties>
</file>